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Большетархан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Тетюшского муниципального район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спублики Татарста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редите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тюшский муниципальный район в лице исполнительного комит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: РТ, г. Тетюши, ул. Малкина, дом 39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Исполком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кадий Борисович Семенычев 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ий телефон (8-843-73)2-50-0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ган местного самоуправ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ьшетарханское местное самоуправлени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– Айзатуллов А.М.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 (8-84373)51-2-4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рафик работы директор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БОУ "Большетарханская 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СОШ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агаева Р.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жедневно: с 7 час 45 мин    до 15.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1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ас., суббота: до 13.30 ча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рыв на обед: с 12.00 час. до 12.30 ча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кресенье - выходн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 граждан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едельник: с 14.00 час - 15.00 ча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ятница: с 6.00 час - 9.00 ча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ий телефон (8-84373)51-2-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лектронная почта: </w:t>
      </w:r>
      <w:r>
        <w:rPr>
          <w:rFonts w:eastAsia="Times New Roman" w:cs="Times New Roman" w:ascii="Times New Roman" w:hAnsi="Times New Roman"/>
          <w:color w:val="4F81BD"/>
          <w:sz w:val="24"/>
          <w:szCs w:val="24"/>
          <w:u w:val="single"/>
          <w:lang w:val="en-US" w:eastAsia="ru-RU"/>
        </w:rPr>
        <w:t>Sbt</w:t>
      </w:r>
      <w:r>
        <w:rPr>
          <w:rFonts w:eastAsia="Times New Roman" w:cs="Times New Roman" w:ascii="Times New Roman" w:hAnsi="Times New Roman"/>
          <w:color w:val="4F81BD"/>
          <w:sz w:val="24"/>
          <w:szCs w:val="24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4F81BD"/>
          <w:sz w:val="24"/>
          <w:szCs w:val="24"/>
          <w:u w:val="single"/>
          <w:lang w:val="en-US" w:eastAsia="ru-RU"/>
        </w:rPr>
        <w:t>Tet</w:t>
      </w:r>
      <w:r>
        <w:rPr>
          <w:rFonts w:eastAsia="Times New Roman" w:cs="Times New Roman" w:ascii="Times New Roman" w:hAnsi="Times New Roman"/>
          <w:color w:val="4F81BD"/>
          <w:sz w:val="24"/>
          <w:szCs w:val="24"/>
          <w:u w:val="single"/>
          <w:lang w:eastAsia="ru-RU"/>
        </w:rPr>
        <w:t>@</w:t>
      </w:r>
      <w:r>
        <w:rPr>
          <w:rFonts w:eastAsia="Times New Roman" w:cs="Times New Roman" w:ascii="Times New Roman" w:hAnsi="Times New Roman"/>
          <w:color w:val="4F81BD"/>
          <w:sz w:val="24"/>
          <w:szCs w:val="24"/>
          <w:u w:val="single"/>
          <w:lang w:val="en-US" w:eastAsia="ru-RU"/>
        </w:rPr>
        <w:t>tatar</w:t>
      </w:r>
      <w:r>
        <w:rPr>
          <w:rFonts w:eastAsia="Times New Roman" w:cs="Times New Roman" w:ascii="Times New Roman" w:hAnsi="Times New Roman"/>
          <w:color w:val="4F81BD"/>
          <w:sz w:val="24"/>
          <w:szCs w:val="24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4F81BD"/>
          <w:sz w:val="24"/>
          <w:szCs w:val="24"/>
          <w:u w:val="single"/>
          <w:lang w:val="en-US" w:eastAsia="ru-RU"/>
        </w:rPr>
        <w:t>r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начен директором школы приказом РОНО №34 параграф 1 от 26 мая 1989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жим работы школ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жим работы МБОУ "Большетарханская средняя общеобразовательная школа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Школа работает в 1 смен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1 класс обучается по 5-дневной учебной неделе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 с двумя выходными: субботой и воскресень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2-11 классы обучаются по 6-дневной учебной неделе с одной выходной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: воскресенье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Школа открывается: 7 час. 15 мин. ежедневно, кроме воскресенья. В период каникул: 8.00 ча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Начало уроков: 8 час. 15 ми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Линейка, физзарядка, подведение итогов и пр. - с 8.00 до 8.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Уроки во 2-11 классах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15 - 8.5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05 - 9.4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55 - 10.3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55 - 11.3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15 - 12.5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55 - 14.3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Уроки в 1 классе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етверти                      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етверт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8.15-8.50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8.15 - 8.5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9.05-9.40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9.05 - 9.4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9.55-10.30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55 - 10.3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10.55.-11.30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55 - 11.3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12.15-12.50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15 - 12.5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Обед:      1 -4 классы      10час.35 м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- 11 классы   11час 35 м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Классные часы, дополнительные занятия по желаниям детей и родителей с 13 час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 15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.3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ас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Общешкольные вечера: с 18.00 до 21.3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Занятия кружков по графику до 15.00 час. или 16.00 ча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Закрытие школы: 17 часов, в субботу 16 час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нашей школ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. Дата освоения: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75 г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Директор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Шагаев Расых Инталович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Республиканские, всероссийские конкурс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"Школа года - 92"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ипломант Республиканского конкурса "Школа - 97"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бедитель Республиканского конкурса "Красивая Школа -2007" в рамках Международного движ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Красивая Школа" в номинации "Школа личности"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бедитель во Всероссийском конкурсе образовательных учреждений,активно внедряющих инновационные технологии 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ключена во Всероссийскую книгу Почета – 2009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кола вошла в список «100 лучших сельских школ» -2016 года. 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С 2016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граждается Дипломом победителя «За активное участие в республиканской олимпиаде по защите прав потребителей и успехи в развитии системы потребительского образования в Республике Татарстан» за подписями Заместителя Премьер-министра РТ министра образования и науки РТ, Руководителя  госалкоголь инспекции РТ.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 В 2019 года открыт Центр образования цифровоо и гуманитарного профилей “Точка роста”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Ресурсное обеспечение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ложена в типовом здании общей площадью 3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4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 кв.м., построенном в 1975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-197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рганизации учебно-воспитательного процесса имеютс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кабинеты географии, биологии, ИЗО, 2 кабинета татарского языка, физики, истории, ОБЖ, 4 кабинета начальных классов, русского языка, обществознания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 технологии 3 кабинета: комбинированная мастерская для мальчиков, оборудование современное, комплектация 100%,швейный и кулинарный цеха для девочек, оборудование современное, комплектация 100%, находятся на первом этаже зда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а втором этаже функционируют два кабинета информатики на 20 рабочих мест, имеется выход в интернет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краеведческий муз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для изучения английского языка - лингафонный кабинет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чебно-опытный и хозяйственный участки площадью 3 г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школьная картинная галерея "Малая третьяковка"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гимнастический зал: шведская стенка, обручи, гантели, метательные мычи, скамейки и т.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портивный зал  типовой, после ремонта, с необходимым оборудованием и инвентарем, раздевалки и душевые не имеютс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портивная площадка с футбольным полем, волейбольной и баскетбольной площадками, беговой дорожкой и пр.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лыжи в достаточном количеств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библиотека с книжным фондом 13710 книг, учебники выдаются обучающимся бесплатно в начале учебного года, родители на добровольной основе покупают книги в случае замены учебников по их желанию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толовая на 50 посадочных мест, 8 столов со скамейками, краны для мытья рук находятся в зале, холодильники и электроплиты в достаточном количестве, работают 2 повара, питание осуществляется за счет средств бюдже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актовый зал на 150 мест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-шахматный кабин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Численность обучающихся, класс-комплектов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7 учащихся,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 класс-комплек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О языках образования в шко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val="tt-RU"/>
        </w:rPr>
      </w:pPr>
      <w:r>
        <w:rPr>
          <w:rFonts w:cs="Times New Roman" w:ascii="Times New Roman" w:hAnsi="Times New Roman"/>
          <w:sz w:val="24"/>
          <w:szCs w:val="28"/>
          <w:lang w:val="tt-RU"/>
        </w:rPr>
        <w:t>Согласно Уставу МБОУ “Большетарханская СОШ” ( пункт 1.18), Положению о языке, языках образования в МБОУ “Большетарханская СОШ” образовательная деятельность в МБОУ “Большетарханская СОШ” при реализации ООП НОО, ООП ООО может осуществляться на двух языках: русском или татарском.  Язык образования выбирается родителями (законными представителями) детей при поступлении в школу в письменном заявлении. В течение периода обучения учащийся может изменить язык образования по письменному заявлению родителей (законных представителей). Перевод в класс, с другим языком образования осуществляется школой при наличии необходимых условий. Лицам изъявившем желание обучаться на родном мордовском языке, такая возможность предоставляется в МБОУ Киртелинская СОШ”. Гражданам, выбравшим чувашский язык языком образования, такая возможность имеется в МБОУ “Кошки-Новотимбаевская ООШ”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  <w:lang w:val="tt-RU"/>
        </w:rPr>
        <w:t>Реализация ООП СОО осуществляется на русском языке.</w:t>
      </w:r>
      <w:r>
        <w:rPr>
          <w:rFonts w:cs="Times New Roman" w:ascii="Times New Roman" w:hAnsi="Times New Roman"/>
          <w:b/>
          <w:sz w:val="24"/>
          <w:szCs w:val="28"/>
          <w:lang w:val="tt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е изучается английский язык со 2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 по 1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лассы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, немецкий язык преподается как второй иностранный язык в 5-9 классах, в 1 классе ведется внеурочное занятие по английскому язык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  <w:lang w:val="tt-RU"/>
        </w:rPr>
      </w:pPr>
      <w:r>
        <w:rPr>
          <w:rFonts w:cs="Times New Roman" w:ascii="Times New Roman" w:hAnsi="Times New Roman"/>
          <w:b/>
          <w:sz w:val="24"/>
          <w:szCs w:val="28"/>
          <w:lang w:val="tt-RU"/>
        </w:rPr>
        <w:t>Информация о преподавании учебных предметов “Родной язык”,  “Литературное чтение на родном языке”  и “Родная литература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val="tt-RU"/>
        </w:rPr>
      </w:pPr>
      <w:r>
        <w:rPr>
          <w:rFonts w:cs="Times New Roman" w:ascii="Times New Roman" w:hAnsi="Times New Roman"/>
          <w:sz w:val="24"/>
          <w:szCs w:val="28"/>
          <w:lang w:val="tt-RU"/>
        </w:rPr>
        <w:t xml:space="preserve">Школа имеет возможность преподавать учебные предметы “Родной язык (татарский)”,  “Литературное чтение на родном языке (татарском)”, “Родная литература (татарская)”, “Русский родной язык”, Литературное чтение на родном русском языке”, “Родная литература (русская)”. </w:t>
      </w:r>
      <w:r>
        <w:rPr>
          <w:rFonts w:cs="Times New Roman" w:ascii="Times New Roman" w:hAnsi="Times New Roman"/>
          <w:sz w:val="24"/>
          <w:szCs w:val="24"/>
          <w:lang w:val="tt-RU"/>
        </w:rPr>
        <w:t>Родной мордовский язык можно изучить в МБОУ “Киртелинская СОШ”, чувашский язык - в МБОУ “ Кошки – Новотимбаевская ООШ” или в МБОУ “Бакрчинская СОШ”.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8"/>
          <w:lang w:val="tt-RU"/>
        </w:rPr>
        <w:t xml:space="preserve">Учебный план НОО МБОУ “Большетарханская СОШ” разработана на основе </w:t>
      </w:r>
      <w:r>
        <w:rPr>
          <w:rFonts w:cs="Times New Roman" w:ascii="Times New Roman" w:hAnsi="Times New Roman"/>
          <w:sz w:val="24"/>
          <w:szCs w:val="28"/>
        </w:rPr>
        <w:t>Примерной основной образовательной программы начального общего образования, одобренной  решением федерального учебно-методического объединения по общему образованию (протокол от 8 апреля 2015 г. № 1/15)</w:t>
      </w:r>
      <w:r>
        <w:rPr>
          <w:rFonts w:cs="Times New Roman" w:ascii="Times New Roman" w:hAnsi="Times New Roman"/>
          <w:sz w:val="24"/>
          <w:szCs w:val="28"/>
          <w:lang w:val="tt-RU"/>
        </w:rPr>
        <w:t xml:space="preserve">. Учебный план НОО МБОУ “Большетарханская СОШ” </w:t>
      </w:r>
      <w:r>
        <w:rPr>
          <w:rFonts w:cs="Times New Roman" w:ascii="Times New Roman" w:hAnsi="Times New Roman"/>
          <w:sz w:val="24"/>
          <w:szCs w:val="28"/>
        </w:rPr>
        <w:t>разработан по 3-му варианту, для образовательных организаций, в которых обучение ведётся на русском языке, но наряду с ним изучается один из языков народов России.</w:t>
      </w:r>
      <w:r>
        <w:rPr>
          <w:rFonts w:cs="Times New Roman" w:ascii="Times New Roman" w:hAnsi="Times New Roman"/>
          <w:sz w:val="24"/>
          <w:szCs w:val="28"/>
          <w:lang w:val="tt-RU"/>
        </w:rPr>
        <w:t xml:space="preserve"> На изучение учебного предмета “Родной язык” отводится по 2 часа в каждом классе, учебного предмета “Литературное чтение на родном языке” по 1 часу в каждом классе из обязательной ч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8"/>
          <w:lang w:val="tt-RU"/>
        </w:rPr>
        <w:t xml:space="preserve">Учебный план ООО МБОУ “Большетарханская СОШ” разработан на основе </w:t>
      </w:r>
      <w:r>
        <w:rPr>
          <w:rFonts w:cs="Times New Roman" w:ascii="Times New Roman" w:hAnsi="Times New Roman"/>
          <w:sz w:val="24"/>
          <w:szCs w:val="28"/>
        </w:rPr>
        <w:t>Примерной основной образовательной программы основного общего образования (одобрена решением федерального учебно-методического объединения по общему образованию, протокол от 08.04.2015 № 1/15)</w:t>
      </w:r>
      <w:r>
        <w:rPr>
          <w:rFonts w:cs="Times New Roman" w:ascii="Times New Roman" w:hAnsi="Times New Roman"/>
          <w:sz w:val="24"/>
          <w:szCs w:val="28"/>
          <w:lang w:val="tt-RU"/>
        </w:rPr>
        <w:t xml:space="preserve">. </w:t>
      </w:r>
      <w:r>
        <w:rPr>
          <w:rFonts w:cs="Times New Roman" w:ascii="Times New Roman" w:hAnsi="Times New Roman"/>
          <w:sz w:val="24"/>
          <w:szCs w:val="28"/>
        </w:rPr>
        <w:t xml:space="preserve">В предметной области «Родной язык и </w:t>
      </w:r>
      <w:r>
        <w:rPr>
          <w:rFonts w:cs="Times New Roman" w:ascii="Times New Roman" w:hAnsi="Times New Roman"/>
          <w:sz w:val="24"/>
          <w:szCs w:val="28"/>
          <w:lang w:val="tt-RU"/>
        </w:rPr>
        <w:t>родная литература</w:t>
      </w:r>
      <w:r>
        <w:rPr>
          <w:rFonts w:cs="Times New Roman" w:ascii="Times New Roman" w:hAnsi="Times New Roman"/>
          <w:sz w:val="24"/>
          <w:szCs w:val="28"/>
        </w:rPr>
        <w:t>» учебные предметы «Родной язык»</w:t>
      </w:r>
      <w:r>
        <w:rPr>
          <w:rFonts w:cs="Times New Roman" w:ascii="Times New Roman" w:hAnsi="Times New Roman"/>
          <w:sz w:val="24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и «</w:t>
      </w:r>
      <w:r>
        <w:rPr>
          <w:rFonts w:cs="Times New Roman" w:ascii="Times New Roman" w:hAnsi="Times New Roman"/>
          <w:sz w:val="24"/>
          <w:szCs w:val="28"/>
          <w:lang w:val="tt-RU"/>
        </w:rPr>
        <w:t>Родная литература</w:t>
      </w:r>
      <w:r>
        <w:rPr>
          <w:rFonts w:cs="Times New Roman" w:ascii="Times New Roman" w:hAnsi="Times New Roman"/>
          <w:sz w:val="24"/>
          <w:szCs w:val="28"/>
        </w:rPr>
        <w:t>» изучаются как один из языков народов России.</w:t>
      </w:r>
      <w:r>
        <w:rPr>
          <w:rFonts w:cs="Times New Roman" w:ascii="Times New Roman" w:hAnsi="Times New Roman"/>
          <w:sz w:val="24"/>
          <w:szCs w:val="28"/>
          <w:lang w:val="tt-RU"/>
        </w:rPr>
        <w:t xml:space="preserve"> На изучение учебного предмета “Родной язык” отводится по 2 часа вкаждом классе, учебного предмета “Родная литература” по 1 часу в каждом классе из обязательной части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8"/>
          <w:lang w:val="tt-RU"/>
        </w:rPr>
        <w:t>В у</w:t>
      </w:r>
      <w:r>
        <w:rPr>
          <w:rFonts w:cs="Times New Roman" w:ascii="Times New Roman" w:hAnsi="Times New Roman"/>
          <w:sz w:val="24"/>
          <w:szCs w:val="28"/>
        </w:rPr>
        <w:t>чебном пла</w:t>
      </w:r>
      <w:r>
        <w:rPr>
          <w:rFonts w:cs="Times New Roman" w:ascii="Times New Roman" w:hAnsi="Times New Roman"/>
          <w:sz w:val="24"/>
          <w:szCs w:val="28"/>
          <w:lang w:val="tt-RU"/>
        </w:rPr>
        <w:t>н</w:t>
      </w:r>
      <w:r>
        <w:rPr>
          <w:rFonts w:cs="Times New Roman" w:ascii="Times New Roman" w:hAnsi="Times New Roman"/>
          <w:sz w:val="24"/>
          <w:szCs w:val="28"/>
        </w:rPr>
        <w:t>е</w:t>
      </w:r>
      <w:r>
        <w:rPr>
          <w:rFonts w:cs="Times New Roman" w:ascii="Times New Roman" w:hAnsi="Times New Roman"/>
          <w:sz w:val="24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универсального (непрофильного) обучения</w:t>
      </w:r>
      <w:r>
        <w:rPr>
          <w:rFonts w:cs="Times New Roman" w:ascii="Times New Roman" w:hAnsi="Times New Roman"/>
          <w:sz w:val="24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для учащихся 10 класса</w:t>
      </w:r>
      <w:r>
        <w:rPr>
          <w:rFonts w:cs="Times New Roman" w:ascii="Times New Roman" w:hAnsi="Times New Roman"/>
          <w:sz w:val="24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среднего общего образования</w:t>
      </w:r>
      <w:r>
        <w:rPr>
          <w:rFonts w:cs="Times New Roman" w:ascii="Times New Roman" w:hAnsi="Times New Roman"/>
          <w:sz w:val="24"/>
          <w:szCs w:val="28"/>
          <w:lang w:val="tt-RU"/>
        </w:rPr>
        <w:t xml:space="preserve"> МБОУ “Большетарханская СОШ” на изучение учебного предмета “Родной язык” отводится 1 час, учебного предмета “Родная литература” 1 час из вариативной части как </w:t>
      </w:r>
      <w:r>
        <w:rPr>
          <w:rFonts w:cs="Times New Roman" w:ascii="Times New Roman" w:hAnsi="Times New Roman"/>
          <w:sz w:val="24"/>
          <w:szCs w:val="28"/>
        </w:rPr>
        <w:t>Региональный (национально-региональный) компонент</w:t>
      </w:r>
      <w:r>
        <w:rPr>
          <w:rFonts w:cs="Times New Roman" w:ascii="Times New Roman" w:hAnsi="Times New Roman"/>
          <w:sz w:val="24"/>
          <w:szCs w:val="28"/>
          <w:lang w:val="tt-RU"/>
        </w:rPr>
        <w:t>.</w:t>
      </w:r>
    </w:p>
    <w:p>
      <w:pPr>
        <w:pStyle w:val="Style15"/>
        <w:rPr>
          <w:rFonts w:ascii="Times New Roman" w:hAnsi="Times New Roman" w:cs="Times New Roman"/>
          <w:sz w:val="24"/>
          <w:szCs w:val="28"/>
          <w:lang w:val="tt-RU"/>
        </w:rPr>
      </w:pPr>
      <w:r>
        <w:rPr>
          <w:rFonts w:cs="Times New Roman" w:ascii="Times New Roman" w:hAnsi="Times New Roman"/>
          <w:sz w:val="24"/>
          <w:szCs w:val="28"/>
          <w:lang w:val="tt-RU"/>
        </w:rPr>
        <w:t>В у</w:t>
      </w:r>
      <w:r>
        <w:rPr>
          <w:rFonts w:cs="Times New Roman" w:ascii="Times New Roman" w:hAnsi="Times New Roman"/>
          <w:sz w:val="24"/>
          <w:szCs w:val="28"/>
        </w:rPr>
        <w:t>чебном пла</w:t>
      </w:r>
      <w:r>
        <w:rPr>
          <w:rFonts w:cs="Times New Roman" w:ascii="Times New Roman" w:hAnsi="Times New Roman"/>
          <w:sz w:val="24"/>
          <w:szCs w:val="28"/>
          <w:lang w:val="tt-RU"/>
        </w:rPr>
        <w:t>н</w:t>
      </w:r>
      <w:r>
        <w:rPr>
          <w:rFonts w:cs="Times New Roman" w:ascii="Times New Roman" w:hAnsi="Times New Roman"/>
          <w:sz w:val="24"/>
          <w:szCs w:val="28"/>
        </w:rPr>
        <w:t>е</w:t>
      </w:r>
      <w:r>
        <w:rPr>
          <w:rFonts w:cs="Times New Roman" w:ascii="Times New Roman" w:hAnsi="Times New Roman"/>
          <w:sz w:val="24"/>
          <w:szCs w:val="28"/>
          <w:lang w:val="tt-RU"/>
        </w:rPr>
        <w:t xml:space="preserve"> СОО МБОУ “Большетарханская СОШ” на изучение учебного предмета “Родной язык” отводится 1 час, учебного предмета “Родная литература” 1 час из вариативной части как </w:t>
      </w:r>
      <w:r>
        <w:rPr>
          <w:rFonts w:cs="Times New Roman" w:ascii="Times New Roman" w:hAnsi="Times New Roman"/>
          <w:sz w:val="24"/>
          <w:szCs w:val="28"/>
        </w:rPr>
        <w:t>Региональный (национально-региональный) компонент</w:t>
      </w:r>
      <w:r>
        <w:rPr>
          <w:rFonts w:cs="Times New Roman" w:ascii="Times New Roman" w:hAnsi="Times New Roman"/>
          <w:sz w:val="24"/>
          <w:szCs w:val="28"/>
          <w:lang w:val="tt-RU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Медицинское обслуживани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ицинское обслуживание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 по договор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уществляет Большетарханская участковая больница по договору. Медосмотры проходят систематически. Для приема врачей выделен нелицензированный кабинет. При необходимости вызывается бригада "Скорой помощи" из больницы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 Транспортное обслужив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анспортное обеспечение обучающихся включает организацию их бесплатной перевозки до школы  и обратно на 3 автобусах. Организацию перевозки обучающихся осуществляет учредитель. Непосредственно услугу по перевозке детей оказывает Тетюшское АТП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.Об интернат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язи с транспортным обеспечением обучающихся , необходимость в интернате отсутствует, т.е. интерната при школе нет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0.О формах обучения. 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ст.17 Закона РФ «Об образовании», Устава школы обучение детей осуществляется в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чной форм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заочной форм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 форме семейно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скается сочетание различных форм получения образования (например, переход с семейного образования в очную форму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1.Образовательные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школе реализуются основные образовательные программы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разовательная программа начального общего образования со сроком обучения в 4 года (1-4 классы)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разовательная программа 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основно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го образования со сроком обучения в 5 лет (5-9 классы)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разовательная программа среднего общего образования со сроком обучения в 2года (10-11классы)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- Образовательная программа дополнительного образования детей и взрослых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2.Управление школ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е школой осуществляется на основе сочетания принципов единогласия и коллегиаль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диноличным исполнительным  органом школы является директор школы, который осуществляет текущее руководство деятельностью школ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школе сформированы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бщее собрание работников (собрание трудового коллектива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брание учителей-педсовет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школе действуе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офессиональный союз работник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бщественные формирования обучающихс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методические объединения учителей и классных руководител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3.О коллективе учител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школе работают   20 учителей. Все имеют высшее педагогическое образование. В настоящее время все учителя удостоены первой  и высшей квалификационных категорий и работают по специальностям. В педколлективе 6 мужчин и 14 женщин. Есть татары, русские, мордва, чуваш. 1- Заслуженный учитель РТ, 1- награждены знаком РТ «За заслуги в образовании», 3-награждены знаком «Отличник  просвещения РФ», 4- награждены Почетной грамотой МО и Н РФ, многие имеют грамоты МО и Н РТ, за 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последние год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 учителей стали обладателями Гранта РТ «Наш лучший учитель». Учителя –активные участники профессиональных конкурсов. Учитель английского языка Султанова Г.Р.- победитель муниципального этапа конкурса «Учитель года -2018»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участник зонального этапа. Педагог – организатор Рахматуллина Ф.М. победитель муниципального этапа конкурса и участник зонального этапа проф. мастерства  среди педагогов – организаторов. Декаева Е.Ю. победитель в номинации этапа конкурса среди классных руководителей. Нигматуллина Г.И. победитель в номинации муниципального этапа конкурса профмастерства. Призер районного конкурса среди преподавателей ОБЖ- Бускин Р.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5:36:00Z</dcterms:created>
  <dc:creator>Чипчикова Ольга</dc:creator>
  <dc:description/>
  <cp:keywords/>
  <dc:language>en-US</dc:language>
  <cp:lastModifiedBy>Дамировна</cp:lastModifiedBy>
  <dcterms:modified xsi:type="dcterms:W3CDTF">2020-02-13T12:00:00Z</dcterms:modified>
  <cp:revision>11</cp:revision>
  <dc:subject/>
  <dc:title/>
</cp:coreProperties>
</file>